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</w:rPr>
      </w:pPr>
      <w:r>
        <w:rPr>
          <w:sz w:val="22"/>
        </w:rPr>
        <w:t>Multiple Choice. Choose the best answer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. Select the components of a search engin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robot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databas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search form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Select the true statements about meta tags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They may be placed anywhere in the web pag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They may be used by search engines to index a web pag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They must be present or the page will not be indexed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All of the above are tru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3. The first step in submitting your web site to search engines and search directories is to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join an affiliate program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visit the search engine and submit your web sit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prepare your pages for search engines by adding keyword and description meta tags to your page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4. Search indexes are different from search engines because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Search engines are larg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Search indexes have a human being review your web sit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Search engines are easier to us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5. Information about which keywords are bringing visitors to your website can be found in the _______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a. web position log 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>b. website lo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search engine fil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A rating determined by a search engine based on the number of links to a particular site and the qualities of those links is called ________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link checkin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reciprocal linkin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link popularity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. __________ are the most popular method used by visitors to find web sites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banner ad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hearing about web sites on TV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c. search engines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personal recommendation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8. Using ________ as a promotion method will bring return visitors to your site.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newsletter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banner exchange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TV ad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9. Banner ads benefit websites by________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bringing many new visitors to your site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>b. increasing awareness of the websit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both bringing many new visitors and increasing awareness of the sit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0. Select the best description of an “impression“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a search form is completed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a visitor recommends your site to a friend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your site is listed in a search engine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>d. your ad is viewed by a website visito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1. The ability to keep web page visitors at your site is called ___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link popularit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stickines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atten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2. Uses for meta tags include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to indicate that a web page should not be indexed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to indicate the character encoding for a web page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>c. to indicate a description of a websit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sz w:val="22"/>
        </w:rPr>
        <w:t>13. Website promotion methods include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banner ad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word of mouth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newsletter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4. Other parts of a web page that a search engine robot may examine include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page titl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text in headings and paragraph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link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5. Select the true statement below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>a. Paying to be listed preferentially in a search engine is considered by many organizations to be a justified cost of doing business.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>b. Submit your site to search engines before it is finished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It only takes a few minutes to be listed in a search engin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All of the statements above are tru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6. Click thru rate (CTR) is the </w:t>
      </w:r>
    </w:p>
    <w:p>
      <w:pPr>
        <w:pStyle w:val="Normal"/>
        <w:spacing w:lineRule="auto" w:line="480"/>
        <w:rPr/>
      </w:pPr>
      <w:r>
        <w:rPr>
          <w:sz w:val="22"/>
        </w:rPr>
        <w:tab/>
        <w:t>a. ratio of the number of times an ad is clicked to the number of times it is viewed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the rate you pay for each time a visitor clicks on your a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the rate you pay for each time a visitor clicks on your ad and makes a purcha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the number of new visitors to your site each da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7. Select the true statement below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Using tables can improve your search engine optimization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Content contained within Flash media is invisible to search engines.</w:t>
      </w:r>
    </w:p>
    <w:p>
      <w:pPr>
        <w:pStyle w:val="Normal"/>
        <w:spacing w:lineRule="auto" w:line="480"/>
        <w:rPr/>
      </w:pPr>
      <w:r>
        <w:rPr>
          <w:sz w:val="22"/>
        </w:rPr>
        <w:tab/>
        <w:t>c. Your HTML code must be valid in order to be listed in search engine results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Descriptive page titles and heading tags with appropriate keywords can help with search engine optimization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8. The term _________________ refers to configuring a web page so that it can be easily linked to from social bookmarking and social networking sites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search engine optimiza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social media optimiza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Web analytic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search engine results pag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9. The measurement, collection, analysis and reporting of Internet data for the purposes of understanding and optimizing web usage is called _________________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search engine optimiza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social media optimiza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Web analytic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search engine result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0. The price you are charged if you sign up for a paid sponsor or ad program and a visitor clicks on a link to your websit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CPL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CT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CPM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CP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1.  A two-dimensional</w:t>
      </w:r>
      <w:r>
        <w:rPr>
          <w:rFonts w:eastAsia="SimSun;宋体"/>
          <w:sz w:val="22"/>
        </w:rPr>
        <w:t xml:space="preserve"> </w:t>
      </w:r>
      <w:r>
        <w:rPr>
          <w:sz w:val="22"/>
        </w:rPr>
        <w:t>barcode in a square pattern that is readable by a smartphone camera scan application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URL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domain nam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QR cod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HTML cod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22 The _________ element provides for nested browsing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objec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sourc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canva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d. iframe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 xml:space="preserve">True or </w:t>
      </w:r>
      <w:r>
        <w:rPr>
          <w:sz w:val="22"/>
        </w:rPr>
        <w:t>False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23. _____ XML Sitemap is an XML file that is used by search engines but is not accessed by your web page visitors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4. _____ Yahoo! is the most popular search engine.</w:t>
      </w:r>
    </w:p>
    <w:p>
      <w:pPr>
        <w:pStyle w:val="Normal"/>
        <w:spacing w:lineRule="auto" w:line="480"/>
        <w:rPr/>
      </w:pPr>
      <w:r>
        <w:rPr>
          <w:sz w:val="22"/>
        </w:rPr>
        <w:t>25. _____ In an affiliate program a website (the affiliate) promotes another website’s products or services (the merchant) in exchange for a commission.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 &amp; CSS3</w:t>
    </w:r>
  </w:p>
  <w:p>
    <w:pPr>
      <w:pStyle w:val="Header"/>
      <w:rPr/>
    </w:pPr>
    <w:r>
      <w:rPr/>
      <w:t>Instructor Materials Chapter 13 Test 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wredirect">
    <w:name w:val="mw-redi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52:00Z</dcterms:created>
  <dc:creator>Terry Felke-Morris</dc:creator>
  <dc:description/>
  <cp:keywords/>
  <dc:language>en-US</dc:language>
  <cp:lastModifiedBy>Christopher</cp:lastModifiedBy>
  <dcterms:modified xsi:type="dcterms:W3CDTF">2015-01-16T05:58:00Z</dcterms:modified>
  <cp:revision>8</cp:revision>
  <dc:subject>Chapter 13</dc:subject>
  <dc:title>Web Development &amp; Design Foundations with XHTML</dc:title>
</cp:coreProperties>
</file>