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Choice. Choose the best ans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1. To apply a style to one or more elements on a web page, configure a CSS _____________.</w:t>
      </w:r>
    </w:p>
    <w:p>
      <w:pPr>
        <w:pStyle w:val="TextBody"/>
        <w:rPr/>
      </w:pPr>
      <w:r>
        <w:rPr/>
        <w:tab/>
        <w:t>a. group</w:t>
      </w:r>
    </w:p>
    <w:p>
      <w:pPr>
        <w:pStyle w:val="TextBody"/>
        <w:rPr/>
      </w:pPr>
      <w:r>
        <w:rPr/>
        <w:tab/>
        <w:t>b. id</w:t>
      </w:r>
    </w:p>
    <w:p>
      <w:pPr>
        <w:pStyle w:val="TextBody"/>
        <w:rPr/>
      </w:pPr>
      <w:r>
        <w:rPr/>
        <w:tab/>
        <w:t xml:space="preserve"> c. class</w:t>
      </w:r>
    </w:p>
    <w:p>
      <w:pPr>
        <w:pStyle w:val="TextBody"/>
        <w:rPr/>
      </w:pPr>
      <w:r>
        <w:rPr/>
        <w:tab/>
        <w:t xml:space="preserve"> 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The box model consists of a content area surrounded by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a bor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padding, border, and margin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border and margin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spacing, border, and margi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3. The _______ is the area between the content and the border.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bor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spacin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paddin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4. _________ flow displays the elements on the page in the order they appear in the web page source code.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default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>b. source cod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brows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rmal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 Use ___________ positioning to slightly change the location of an element in relation to where it would otherwise appear when rendered by a browser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absolut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float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relativ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displa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6. The CSS to create the class called myfloat that floats to the right of the other page content, has a 10px margin, and a solid border is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</w:rPr>
        <w:t>.myfloat { float:right; margin:10px; border: 1px solid #000000; }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rFonts w:cs="Times New Roman" w:ascii="Times New Roman" w:hAnsi="Times New Roman"/>
          <w:b/>
          <w:bCs/>
        </w:rPr>
        <w:t>#myfloat { right:float: margin 10px; border: 1px solid #000000; }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bCs/>
        </w:rPr>
        <w:t>.myfloat { float:right; 10px:margin; border: 1px solid #000000; }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myfloat { float:right; margin:10px; border: on; }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7. The default value for the border property for an element i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1 pixel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0 pixel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3 pixel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10 pixels</w:t>
      </w:r>
    </w:p>
    <w:p>
      <w:pPr>
        <w:pStyle w:val="Normal"/>
        <w:spacing w:lineRule="auto" w:line="480"/>
        <w:rPr/>
      </w:pPr>
      <w:r>
        <w:rPr>
          <w:sz w:val="22"/>
        </w:rPr>
        <w:t>8. When using the box model, the _____ is always transpar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bor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conten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spacin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margin</w:t>
      </w:r>
    </w:p>
    <w:p>
      <w:pPr>
        <w:pStyle w:val="Normal"/>
        <w:spacing w:lineRule="auto" w:line="480"/>
        <w:rPr/>
      </w:pPr>
      <w:r>
        <w:rPr>
          <w:sz w:val="22"/>
        </w:rPr>
        <w:t>9. Use an id to configure a style when: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the style could apply to more than one element on a pag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the style will apply to only one element on a pag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the style is used for all elements on a pag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10. If an element is configured with ___________ the other content on the page will appear to its left. 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</w:rPr>
        <w:t>position:left;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</w:rPr>
        <w:t>position:relative;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</w:rPr>
        <w:t>float:left;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bCs/>
        </w:rPr>
        <w:t>float:right;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/>
        <w:t>11. Which of the following configures a margin for an element with the following values: top margin 30 pixels, left margin 150 pixels, right margin 0 pixels, and bottom margin 0 pixels?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margin: 150px 20px 0 300px;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>b</w:t>
      </w:r>
      <w:r>
        <w:rPr>
          <w:rFonts w:cs="Times New Roman" w:ascii="Times New Roman" w:hAnsi="Times New Roman"/>
          <w:b/>
          <w:bCs/>
          <w:sz w:val="24"/>
        </w:rPr>
        <w:t>. margin:top-30, left-150, right-0, bottom-0;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>c.</w:t>
      </w:r>
      <w:r>
        <w:rPr>
          <w:rFonts w:cs="Times New Roman" w:ascii="Times New Roman" w:hAnsi="Times New Roman"/>
          <w:b/>
          <w:bCs/>
          <w:sz w:val="24"/>
        </w:rPr>
        <w:t xml:space="preserve"> margin:30px 0 0 150px;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>d. none of the abov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2. Use the ________ property along with the left, right and/or top property to precisely configure the position of an element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:absolut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:relativ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tion:float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olute:position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3. Use the ________ or _______ property to clear a floa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float or clea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clear or overflow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position or clea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overflow or floa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4. Choose the example below that configures a comment in CSS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a.  </w:t>
      </w:r>
      <w:r>
        <w:rPr>
          <w:rFonts w:cs="Times New Roman" w:ascii="Times New Roman" w:hAnsi="Times New Roman"/>
          <w:b/>
          <w:sz w:val="22"/>
        </w:rPr>
        <w:t>&lt;! comment !&gt;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sz w:val="22"/>
        </w:rPr>
        <w:t>// comment //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sz w:val="22"/>
        </w:rPr>
        <w:t>/* comment */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sz w:val="22"/>
        </w:rPr>
        <w:t>&lt;&lt; comment &gt;&gt;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/>
        <w:t>15. Choose the example below of a descendent selector that configures the anchor tags with the nav element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a.  </w:t>
      </w:r>
      <w:r>
        <w:rPr>
          <w:rFonts w:cs="Times New Roman" w:ascii="Times New Roman" w:hAnsi="Times New Roman"/>
          <w:b/>
          <w:sz w:val="22"/>
        </w:rPr>
        <w:t>nav 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>b.</w:t>
      </w:r>
      <w:r>
        <w:rPr>
          <w:rFonts w:cs="Times New Roman" w:ascii="Times New Roman" w:hAnsi="Times New Roman"/>
          <w:b/>
          <w:sz w:val="22"/>
        </w:rPr>
        <w:t>.navigation 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sz w:val="22"/>
        </w:rPr>
        <w:t>#nav 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sz w:val="22"/>
        </w:rPr>
        <w:t>a nav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/>
        <w:t>16. Select the example below that could be used to clear a right floa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sz w:val="22"/>
        </w:rPr>
        <w:t>clear: right;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sz w:val="22"/>
        </w:rPr>
        <w:t>clear: left;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sz w:val="22"/>
        </w:rPr>
        <w:t>right: clear;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sz w:val="22"/>
        </w:rPr>
        <w:t>overflow: right;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/>
        <w:t>17. Select the example below that configures a container to clear all floated elements that are within the container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sz w:val="22"/>
        </w:rPr>
        <w:t>clear: both;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sz w:val="22"/>
        </w:rPr>
        <w:t>overflow: all;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sz w:val="22"/>
        </w:rPr>
        <w:t>overflow: auto;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sz w:val="22"/>
        </w:rPr>
        <w:t>clear: all;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/>
        <w:t>18. When configuring the background color of an element, the background color is applied to both the content and ______ areas.</w:t>
      </w:r>
    </w:p>
    <w:p>
      <w:pPr>
        <w:pStyle w:val="TextBody"/>
        <w:ind w:left="720" w:hanging="0"/>
        <w:rPr/>
      </w:pPr>
      <w:r>
        <w:rPr/>
        <w:t>a. border</w:t>
      </w:r>
    </w:p>
    <w:p>
      <w:pPr>
        <w:pStyle w:val="TextBody"/>
        <w:ind w:left="720" w:hanging="0"/>
        <w:rPr/>
      </w:pPr>
      <w:r>
        <w:rPr/>
        <w:t>b. padding</w:t>
      </w:r>
    </w:p>
    <w:p>
      <w:pPr>
        <w:pStyle w:val="TextBody"/>
        <w:ind w:left="720" w:hanging="0"/>
        <w:rPr/>
      </w:pPr>
      <w:r>
        <w:rPr/>
        <w:t>c. margin</w:t>
      </w:r>
    </w:p>
    <w:p>
      <w:pPr>
        <w:pStyle w:val="TextBody"/>
        <w:ind w:left="720" w:hanging="0"/>
        <w:rPr/>
      </w:pPr>
      <w:r>
        <w:rPr/>
        <w:t>d. ext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 Use the _______________ property to configure an image to use as a bullet point in an unordered lis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bullet-imag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image-styl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list-style-imag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bullet-style-image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>20.  From the choices below select the correct order to code CSS pseudo-classes.</w:t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ab/>
        <w:t>a. link, hover, visited, active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. hover, link, active, visited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. link, visited, hover, active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. link, hover, active, visited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>21. Set list-style-type to the value ___________ to hide the display of the list markers on an ordered list.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. none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. hide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. invisible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. nodisplay</w:t>
      </w:r>
    </w:p>
    <w:p>
      <w:pPr>
        <w:pStyle w:val="Normal"/>
        <w:spacing w:lineRule="auto" w:line="48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22. The _______ pseudo-class configures the styles that will apply when the mouse is on a hyperlink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hov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click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activ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ov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3. The _____ pseudo-class configures the appearance of the hyperlink before it is clicked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hov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link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hyperlink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active</w:t>
      </w:r>
    </w:p>
    <w:p>
      <w:pPr>
        <w:pStyle w:val="Normal"/>
        <w:spacing w:lineRule="auto" w:line="480"/>
        <w:rPr/>
      </w:pPr>
      <w:r>
        <w:rPr/>
        <w:t>24.  Choose the HTML5 element below that is used to configure an area on a web page that can stand on its own and could potentially be syndicated.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. div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b. section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. article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. aside</w:t>
      </w:r>
    </w:p>
    <w:p>
      <w:pPr>
        <w:pStyle w:val="Normal"/>
        <w:spacing w:lineRule="auto" w:line="480"/>
        <w:rPr/>
      </w:pPr>
      <w:r>
        <w:rPr/>
        <w:t xml:space="preserve">25. </w:t>
      </w:r>
      <w:r>
        <w:rPr>
          <w:sz w:val="22"/>
        </w:rPr>
        <w:t>The ________ HTML5 element is used to contain tangential or supplemental content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hea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main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asid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secti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 xml:space="preserve">26. </w:t>
      </w:r>
      <w:r>
        <w:rPr>
          <w:sz w:val="22"/>
        </w:rPr>
        <w:t>Choose the item below that is</w:t>
      </w:r>
      <w:r>
        <w:rPr>
          <w:b/>
          <w:sz w:val="22"/>
        </w:rPr>
        <w:t xml:space="preserve"> not</w:t>
      </w:r>
      <w:r>
        <w:rPr>
          <w:sz w:val="22"/>
        </w:rPr>
        <w:t xml:space="preserve"> an HTML5 element.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 foot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 figcaption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wrapp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articl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27. Choose the example below of a descendant selector that configures the anchor tags within the element assigned to an id named special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sz w:val="22"/>
        </w:rPr>
        <w:t>#special 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sz w:val="22"/>
        </w:rPr>
        <w:t>.special 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sz w:val="22"/>
        </w:rPr>
        <w:t>a#special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t xml:space="preserve">d. </w:t>
      </w:r>
      <w:r>
        <w:rPr>
          <w:rFonts w:cs="Times New Roman" w:ascii="Times New Roman" w:hAnsi="Times New Roman"/>
          <w:b/>
          <w:sz w:val="22"/>
        </w:rPr>
        <w:t>special#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8. Use ___________ positioning to configure the location of an element to remain the same and to not move even when the web page is scrolled within the browser viewpor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absolut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static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relativ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fixe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</w:t>
    </w:r>
  </w:p>
  <w:p>
    <w:pPr>
      <w:pStyle w:val="Header"/>
      <w:rPr/>
    </w:pPr>
    <w:r>
      <w:rPr/>
      <w:t>Instructor Materials Chapter 6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53:00Z</dcterms:created>
  <dc:creator>Terry Felke-Morris</dc:creator>
  <dc:description/>
  <cp:keywords/>
  <dc:language>en-US</dc:language>
  <cp:lastModifiedBy>Christopher</cp:lastModifiedBy>
  <dcterms:modified xsi:type="dcterms:W3CDTF">2015-01-16T05:54:00Z</dcterms:modified>
  <cp:revision>17</cp:revision>
  <dc:subject>Chapter 6</dc:subject>
  <dc:title>Chapter6 Test Bank</dc:title>
</cp:coreProperties>
</file>