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</w:rPr>
      </w:pPr>
      <w:r>
        <w:rPr>
          <w:sz w:val="22"/>
        </w:rPr>
        <w:t>Multiple Choice. Choose the best answer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. Use the _____ tag pair to begin and end a table row.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td&gt; &lt;/td&gt;</w:t>
        <w:tab/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tr&gt;  &lt;/tr&gt;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table&gt; &lt;/table&gt;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2. Use the ______ attribute to configure the width of a table border.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 tableborder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width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bor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3. A table with a width set to 600 pixels will look _______ on a monitor with resolution set to 640 x 480 than on a monitor with resolution set to 1024 x 768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large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smalle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the sam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more distorte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4. The table element’s __________ attribute is valid when using HTML5 syntax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0"/>
        </w:rPr>
      </w:pPr>
      <w:r>
        <w:rPr>
          <w:sz w:val="22"/>
        </w:rPr>
        <w:tab/>
        <w:t xml:space="preserve">a. </w:t>
      </w:r>
      <w:r>
        <w:rPr>
          <w:rFonts w:cs="Times New Roman" w:ascii="Times New Roman" w:hAnsi="Times New Roman"/>
          <w:b/>
          <w:bCs/>
          <w:szCs w:val="20"/>
        </w:rPr>
        <w:t>border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0"/>
        </w:rPr>
      </w:pPr>
      <w:r>
        <w:rPr>
          <w:sz w:val="22"/>
        </w:rPr>
        <w:tab/>
        <w:t xml:space="preserve">b. </w:t>
      </w:r>
      <w:r>
        <w:rPr>
          <w:rFonts w:cs="Times New Roman" w:ascii="Times New Roman" w:hAnsi="Times New Roman"/>
          <w:b/>
          <w:bCs/>
          <w:szCs w:val="20"/>
        </w:rPr>
        <w:t>cellspacing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0"/>
        </w:rPr>
      </w:pPr>
      <w:r>
        <w:rPr>
          <w:sz w:val="22"/>
        </w:rPr>
        <w:tab/>
        <w:t xml:space="preserve">c. </w:t>
      </w:r>
      <w:r>
        <w:rPr>
          <w:rFonts w:cs="Times New Roman" w:ascii="Times New Roman" w:hAnsi="Times New Roman"/>
          <w:b/>
          <w:bCs/>
          <w:szCs w:val="20"/>
        </w:rPr>
        <w:t>cellpadding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0"/>
        </w:rPr>
      </w:pPr>
      <w:r>
        <w:rPr>
          <w:sz w:val="22"/>
        </w:rPr>
        <w:tab/>
        <w:t xml:space="preserve">d. </w:t>
      </w:r>
      <w:r>
        <w:rPr>
          <w:rFonts w:cs="Times New Roman" w:ascii="Times New Roman" w:hAnsi="Times New Roman"/>
          <w:b/>
          <w:bCs/>
          <w:szCs w:val="20"/>
        </w:rPr>
        <w:t>summary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 Select the item below that lists elements used in an HTML table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table, head, tfoo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table, tr, t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thead, body, t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table, tr, td</w:t>
      </w:r>
    </w:p>
    <w:p>
      <w:pPr>
        <w:pStyle w:val="Normal"/>
        <w:spacing w:lineRule="auto" w:line="48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sz w:val="22"/>
        </w:rPr>
        <w:t xml:space="preserve">6. </w:t>
      </w:r>
      <w:r>
        <w:rPr>
          <w:color w:val="00FFFF"/>
          <w:sz w:val="22"/>
          <w:szCs w:val="22"/>
        </w:rPr>
        <w:t>_</w:t>
      </w:r>
      <w:r>
        <w:rPr>
          <w:color w:val="000000"/>
          <w:sz w:val="22"/>
          <w:szCs w:val="22"/>
        </w:rPr>
        <w:t>Use _______ element to indicate table column headings or table row heading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r&gt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b. &lt;th&gt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c. &lt;thead&gt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d. &lt;head&gt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Use the ______ attribute on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d&gt;</w:t>
      </w:r>
      <w:r>
        <w:rPr>
          <w:sz w:val="22"/>
          <w:szCs w:val="22"/>
        </w:rPr>
        <w:t xml:space="preserve"> element to associate it with a table heading cell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a. th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b. header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c. heading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d. titl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8. To configure the table cells to share a common border and eliminate the default space between table cells configure ___________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rder: none;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rder-spacing: none;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rder-spacing: 0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rder: collapse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9. The purpose of the _______ element is to describe the contents of a tabl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summary&gt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&lt;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ption&gt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itle&gt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source&gt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0. Use the CSS ______ property to configure the cellpadding of a tabl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dding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rgi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ellpadding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1. An HTML table is comprised of ____ and 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lines and tex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headers and bod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rows and column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2. Use the ________ tag pair to configure a table head row group.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head&gt; .. &lt;/thead&gt;</w:t>
      </w:r>
    </w:p>
    <w:p>
      <w:pPr>
        <w:pStyle w:val="Normal"/>
        <w:spacing w:lineRule="auto" w:line="48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group&gt; .. &lt;/tgroup&gt;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body&gt; .. &lt;/tbody&gt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&lt;tfoot&gt; .. &lt;/tfoot&gt;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3. Use the ________ tag pair to configure a table footer row group.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head&gt; .. &lt;/thead&gt;</w:t>
      </w:r>
    </w:p>
    <w:p>
      <w:pPr>
        <w:pStyle w:val="Normal"/>
        <w:spacing w:lineRule="auto" w:line="48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group&gt; .. &lt;/tgroup&gt;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body&gt; .. &lt;/tbody&gt;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&lt;tfoot&gt; .. &lt;/tfoot&gt;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14. Use the headers attribute on the ___ tag to correspond to the id attribute on a &lt;th&gt; tag. </w:t>
      </w:r>
    </w:p>
    <w:p>
      <w:pPr>
        <w:pStyle w:val="Normal"/>
        <w:spacing w:lineRule="auto" w:line="480"/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head&gt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  <w:tab/>
        <w:t xml:space="preserve">b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&lt;td&gt; </w:t>
      </w:r>
    </w:p>
    <w:p>
      <w:pPr>
        <w:pStyle w:val="Normal"/>
        <w:spacing w:lineRule="auto" w:line="480"/>
        <w:rPr/>
      </w:pPr>
      <w:r>
        <w:rPr/>
        <w:tab/>
        <w:t>c. &lt;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&gt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  <w:tab/>
        <w:t xml:space="preserve">d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&lt;table&gt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5. Is the following code valid in HTML5?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&lt;table border="1" cellspacing="5" cellpadding="5"&gt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, the cellspacing and cellpadding attributes are obsolet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 xml:space="preserve">No, the same value cannot be provided for bot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ellspacing</w:t>
      </w:r>
      <w:r>
        <w:rPr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ellpaddin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Y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 xml:space="preserve">No, there is 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order </w:t>
      </w:r>
      <w:r>
        <w:rPr>
          <w:sz w:val="22"/>
          <w:szCs w:val="22"/>
        </w:rPr>
        <w:t>attribute.</w:t>
      </w:r>
    </w:p>
    <w:p>
      <w:pPr>
        <w:pStyle w:val="Normal"/>
        <w:spacing w:lineRule="auto" w:line="48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6. Choose the best answer below to the following question: Is the following CSS code valid?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ble { border: 2px #000000 solid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rder-spacing: 0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}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Y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 xml:space="preserve">No, there is 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rder-spacing</w:t>
      </w:r>
      <w:r>
        <w:rPr>
          <w:sz w:val="22"/>
          <w:szCs w:val="22"/>
        </w:rPr>
        <w:t xml:space="preserve"> propert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No, there is no b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rder </w:t>
      </w:r>
      <w:r>
        <w:rPr>
          <w:sz w:val="22"/>
          <w:szCs w:val="22"/>
        </w:rPr>
        <w:t>propert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o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</w:t>
      </w:r>
      <w:r>
        <w:rPr>
          <w:sz w:val="22"/>
          <w:szCs w:val="22"/>
        </w:rPr>
        <w:t xml:space="preserve">is not a valid value for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rder-spacing</w:t>
      </w:r>
      <w:r>
        <w:rPr>
          <w:sz w:val="22"/>
          <w:szCs w:val="22"/>
        </w:rPr>
        <w:t xml:space="preserve"> property.</w:t>
      </w:r>
    </w:p>
    <w:p>
      <w:pPr>
        <w:pStyle w:val="Normal"/>
        <w:spacing w:lineRule="auto" w:line="48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2"/>
          <w:szCs w:val="22"/>
        </w:rPr>
        <w:t>Which of the following CSS3 pseudo-elements could be used to apply styles to the last row of a table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:last-of-typ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:last-row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:tfoot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is cannot be done with CSS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8. Which of the following CSS3 pseudo-elements will be useful when configuring every other row of a table?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a. :last-of-type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b. :nth-of-type(n)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c.: every-other-type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d. This cannot be done with CSS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9. Which of the following CSS properties positions the caption of a table?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a. caption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b. caption-side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c. thead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d. spacing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0. Which of the following CSS3 properties configure the alignment of text within a table?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a. align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b. caption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c.text-align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d. border-spacing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e or False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1.  _____ The CSS border-spacing property can be used to configure the horizontal and vertical spacing of table borders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2.  _____ The CSS vertical-align property can be used to configure the vertical alignment of the contents of a table cell. </w:t>
      </w:r>
      <w:r>
        <w:br w:type="page"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 &amp; CSS3</w:t>
    </w:r>
  </w:p>
  <w:p>
    <w:pPr>
      <w:pStyle w:val="Header"/>
      <w:rPr/>
    </w:pPr>
    <w:r>
      <w:rPr/>
      <w:t>Instructor Materials Chapter 8 Test 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51:00Z</dcterms:created>
  <dc:creator>Terry Felke-Morris</dc:creator>
  <dc:description/>
  <cp:keywords/>
  <dc:language>en-US</dc:language>
  <cp:lastModifiedBy>Christopher</cp:lastModifiedBy>
  <dcterms:modified xsi:type="dcterms:W3CDTF">2015-01-16T05:55:00Z</dcterms:modified>
  <cp:revision>14</cp:revision>
  <dc:subject>Chapter 8</dc:subject>
  <dc:title>Chapter8 Test Bank</dc:title>
</cp:coreProperties>
</file>